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Ộ TƯ PHÁP                                                                                       </w:t>
        <w:tab/>
        <w:t>PHỤ LỤC I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95pt" to="5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MỤC THỦ TỤC HÀNH CHÍNH TRONG LĨNH VỰC THI HÀNH ÁN DÂN S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Ị BÃI BỎ TẠI QUYẾT ĐỊNH SỐ 977/QĐ-BTP NGÀY 31/3/2010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ỦA BỘ TRƯỞNG BỘ TƯ PHÁP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an hành kèm theo Quyết định số 1551QĐ--BTP ngày 26 tháng 8 năm 2015 của Bộ Tư pháp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hồ sơ TT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</w:rPr>
              <w:t xml:space="preserve"> </w:t>
            </w:r>
            <w:hyperlink r:id="rId2">
              <w:r>
                <w:rPr>
                  <w:rStyle w:val="InternetLink"/>
                  <w:color w:val="00407D"/>
                  <w:u w:val="none"/>
                </w:rPr>
                <w:t>Đề</w:t>
              </w:r>
            </w:hyperlink>
            <w:r>
              <w:rPr>
                <w:color w:val="222222"/>
              </w:rPr>
              <w:t xml:space="preserve"> nghị xác minh điều kiện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3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Áp dụng biện pháp bảo đảm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4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57" w:hanging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     </w:t>
            </w:r>
            <w:r>
              <w:rPr>
                <w:color w:val="222222"/>
              </w:rPr>
              <w:t>Hoãn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5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Đình chỉ thi hành 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6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222222"/>
              </w:rPr>
              <w:t>Đề nghị định giá lại tài sản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7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57" w:hanging="0"/>
              <w:jc w:val="both"/>
              <w:textAlignment w:val="baseline"/>
              <w:rPr/>
            </w:pPr>
            <w:r>
              <w:rPr>
                <w:color w:val="222222"/>
              </w:rPr>
              <w:t xml:space="preserve">      </w:t>
            </w:r>
            <w:r>
              <w:rPr>
                <w:color w:val="222222"/>
              </w:rPr>
              <w:t>Nhận tài sản đã kê biên để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12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57" w:hanging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Giải quyết khiếu nại về thi hành án dân sự (giải quyết lần đầ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13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Giải quyết khiếu nại về thi hành án dân sự (giải quyết lần ha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14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57" w:hanging="0"/>
              <w:jc w:val="both"/>
              <w:textAlignment w:val="baseline"/>
              <w:rPr/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Giải quyết tố cáo về thi hành án dân s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Bổ nhiệm thừa ph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17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Cấp thẻ thừa ph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0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ễn nhiệm thừa ph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1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ành lập văn phòng thừa ph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3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ý hoạt động văn phòng thừa ph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4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ăn phòng thừa phát lại nhận tống đạt các giấy tờ, tài liệu của cơ quan thi hành án dân s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6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ừa phát lại đề nghị cưỡng chế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28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yển giao quyền sở hữu tài sản, quyền sử dụng đất trong thi hành án dân s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10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ễn, giảm chi phí cưỡng chế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9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ễn, giảm phí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108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hôi phục thời hiệu thi hành 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096-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 hành án theo đơn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TP-172083-TT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8" w:footer="1177" w:bottom="12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ormalh1">
    <w:name w:val="normal-h1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en-US" w:bidi="ar-SA"/>
    </w:rPr>
  </w:style>
  <w:style w:type="character" w:styleId="CharChar4">
    <w:name w:val=" Char Char4"/>
    <w:qFormat/>
    <w:rPr>
      <w:b/>
      <w:bCs/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CharChar7">
    <w:name w:val=" Char Char7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character" w:styleId="Normalhapplestylespan">
    <w:name w:val="normal-h apple-style-span"/>
    <w:qFormat/>
    <w:rPr/>
  </w:style>
  <w:style w:type="character" w:styleId="CharChar13">
    <w:name w:val=" Char Char13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340" w:before="240" w:after="0"/>
      <w:ind w:left="331" w:hanging="144"/>
      <w:jc w:val="both"/>
    </w:pPr>
    <w:rPr>
      <w:rFonts w:ascii=".VnTime" w:hAnsi=".VnTime" w:cs=".VnTime"/>
      <w:sz w:val="26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8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.gov.vn/tthc/Lists/ThutucHanhChinh/View_Detail.aspx?ItemID=4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7:00Z</dcterms:created>
  <dc:creator>User</dc:creator>
  <dc:description/>
  <cp:keywords/>
  <dc:language>en-US</dc:language>
  <cp:lastModifiedBy>User</cp:lastModifiedBy>
  <cp:lastPrinted>2015-07-20T10:03:00Z</cp:lastPrinted>
  <dcterms:modified xsi:type="dcterms:W3CDTF">2015-08-31T01:57:00Z</dcterms:modified>
  <cp:revision>2</cp:revision>
  <dc:subject/>
  <dc:title>BỘ TƯ PHÁP</dc:title>
</cp:coreProperties>
</file>